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t>Good Afterno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would like to thank the Commission for the opportunity to give this presentation, and to say how honoured I am to be able to be a part of what I hope will become a turning point in the history of this province’s oil and gas developm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also want to offer my condolences to the families and friends of those who were lost in the crash of Cougar Flight 491 on March 12, 2009.</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Like others who have presented, I like to think of my contribution here, in the House of Assembly, and as Leader of the province’s New Democrats, as being dedicated to their memor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 think my work with the Ocean Ranger Family Foundation gives me an insight into the impact of this latest tragedy.  I worked for three years with the families of the men who were lost in that accident, and I learned just how vulnerable the families of workers can b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ave a strong and deep understanding of the impact on families this sort of accident ha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t is because of this experience that I know this Commission must do everything it can to ensure the future safety of offshore work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am also here today because, as the Leader of the province’s New Democrats and an MHA, I have been contacted privately by people in the offshore oil industry with their concer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am not a lawyer, or an engineer, nor do I have a lot of technical knowledge about the various aspects of helicopter safety. But I do know people, and I know they come first in any consideration ― before any other considera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No consideration ― not political or financial or legal ― should take our focus away from why we are holding this inquiry and what we hope to achie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e are here in the memory of those we lost, in the hopes that we can, through our work, ensure that men and women on their way offshore to work can do so in the safest possible way in the futur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e shock of the loss of Cougar Flight 491 on that cold grey March morning has not been dulled by the passing of tim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When I heard of the missing helicopter, like many I waited anxiously to hear that all aboard were safe. When I heard, as we all did, the details released during that agonizing day, my heart sank.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e loss of 17 people was overwhelming, my sadness was lifted only by the heroic rescue of Robert Deck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magine dying on your way to work.</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 xml:space="preserve">Unlike most of us, who face nothing more than a short trip to our place of work, those who work offshore face travelling by helicopter to one of the most inhospitable work environments on Earth </w:t>
        <w:softHyphen/>
        <w:t>― an offshore oil platform in the North Atlantic.</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hile these people accept this risk in order to provide for themselves and their families, it is important to remember that they are also generating great wealth for the benefit of the rest of 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t is also important to emphasize that it is our responsibility to ensure that risk is managed, and minimized as much as possibl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ork at sea has always been a hazard too well known to Newfoundlanders and Labradorians. Those who work on the North Atlantic have always faced great risk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t is a sad fact that our history reflects a poor record of safety when it comes to protecting the men and women who work offshor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angerous at the best of times, the annual seal hunt of the past was a litany of danger and tragedy.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n March of 1914 sealers from the S.S. </w:t>
      </w:r>
      <w:r>
        <w:rPr>
          <w:rFonts w:cs="Arial" w:ascii="Arial" w:hAnsi="Arial"/>
          <w:i/>
          <w:iCs/>
          <w:sz w:val="32"/>
          <w:szCs w:val="32"/>
        </w:rPr>
        <w:t>Newfoundland</w:t>
      </w:r>
      <w:r>
        <w:rPr>
          <w:rFonts w:cs="Arial" w:ascii="Arial" w:hAnsi="Arial"/>
          <w:sz w:val="32"/>
          <w:szCs w:val="32"/>
        </w:rPr>
        <w:t xml:space="preserve"> were left on the ice off the northeast coast all night in a savage blizzard. That night 78 of the 132 men abandoned on the ice died of exposure. They died in part because the company who owned their sealing vessel did not think it worthwhile to add the expense of a radio, so the skipper did not know his men were in peri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n 1984 we lost 84 men working on the Ocean Ranger, a rig drilling in search of the oil we now benefit so greatly from. The royal commission struck to investigate the tragedy cited poor design and poor safety training and equipment as contributing to the disast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 see some grim themes in all these past instances: a work culture not focussed on safety, and a tendency to be reactive to disaster, instead of proactive. We tend to have inquiries such as this one </w:t>
      </w:r>
      <w:r>
        <w:rPr>
          <w:rFonts w:cs="Arial" w:ascii="Arial" w:hAnsi="Arial"/>
          <w:i/>
          <w:sz w:val="32"/>
          <w:szCs w:val="32"/>
        </w:rPr>
        <w:t>after</w:t>
      </w:r>
      <w:r>
        <w:rPr>
          <w:rFonts w:cs="Arial" w:ascii="Arial" w:hAnsi="Arial"/>
          <w:sz w:val="32"/>
          <w:szCs w:val="32"/>
        </w:rPr>
        <w:t xml:space="preserve"> the accident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hope those days are behind 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oday we meet here to look into measures we can take to avoid another catastrophe occurring while offshore oil workers are going to and from their work.</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e all understand working in the North Atlantic is risky, but risk can be understood and mitigated, it can be reduce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n my presentation today I am going to address a number of issues I think are important in determining what future measures are needed to improve upon the safety of those who must travel by helicopter to their work offshore:</w:t>
      </w:r>
    </w:p>
    <w:p>
      <w:pPr>
        <w:pStyle w:val="Normal"/>
        <w:numPr>
          <w:ilvl w:val="0"/>
          <w:numId w:val="2"/>
        </w:numPr>
        <w:spacing w:lineRule="auto" w:line="360"/>
        <w:rPr/>
      </w:pPr>
      <w:r>
        <w:rPr>
          <w:rFonts w:cs="Arial" w:ascii="Arial" w:hAnsi="Arial"/>
          <w:sz w:val="32"/>
          <w:szCs w:val="32"/>
        </w:rPr>
        <w:t>Concerns with the Mandate and Terms of Reference of the Inquiry</w:t>
      </w:r>
    </w:p>
    <w:p>
      <w:pPr>
        <w:pStyle w:val="Normal"/>
        <w:numPr>
          <w:ilvl w:val="0"/>
          <w:numId w:val="2"/>
        </w:numPr>
        <w:spacing w:lineRule="auto" w:line="360"/>
        <w:rPr>
          <w:rFonts w:ascii="Arial" w:hAnsi="Arial" w:cs="Arial"/>
          <w:sz w:val="32"/>
          <w:szCs w:val="32"/>
        </w:rPr>
      </w:pPr>
      <w:r>
        <w:rPr>
          <w:rFonts w:cs="Arial" w:ascii="Arial" w:hAnsi="Arial"/>
          <w:sz w:val="32"/>
          <w:szCs w:val="32"/>
        </w:rPr>
        <w:t>The need for a culture of safety</w:t>
      </w:r>
    </w:p>
    <w:p>
      <w:pPr>
        <w:pStyle w:val="Normal"/>
        <w:numPr>
          <w:ilvl w:val="0"/>
          <w:numId w:val="1"/>
        </w:numPr>
        <w:spacing w:lineRule="auto" w:line="360"/>
        <w:rPr/>
      </w:pPr>
      <w:r>
        <w:rPr>
          <w:rFonts w:cs="Arial" w:ascii="Arial" w:hAnsi="Arial"/>
          <w:sz w:val="32"/>
          <w:szCs w:val="32"/>
        </w:rPr>
        <w:t>A Biennial offshore safety conference</w:t>
      </w:r>
    </w:p>
    <w:p>
      <w:pPr>
        <w:pStyle w:val="Normal"/>
        <w:numPr>
          <w:ilvl w:val="0"/>
          <w:numId w:val="1"/>
        </w:numPr>
        <w:spacing w:lineRule="auto" w:line="360"/>
        <w:rPr>
          <w:rFonts w:ascii="Arial" w:hAnsi="Arial" w:cs="Arial"/>
          <w:sz w:val="32"/>
          <w:szCs w:val="32"/>
        </w:rPr>
      </w:pPr>
      <w:r>
        <w:rPr>
          <w:rFonts w:cs="Arial" w:ascii="Arial" w:hAnsi="Arial"/>
          <w:sz w:val="32"/>
          <w:szCs w:val="32"/>
        </w:rPr>
        <w:t>A Independent Safety Board separate from the CNLOPB</w:t>
      </w:r>
    </w:p>
    <w:p>
      <w:pPr>
        <w:pStyle w:val="Normal"/>
        <w:numPr>
          <w:ilvl w:val="0"/>
          <w:numId w:val="1"/>
        </w:numPr>
        <w:spacing w:lineRule="auto" w:line="360"/>
        <w:rPr>
          <w:rFonts w:ascii="Arial" w:hAnsi="Arial" w:cs="Arial"/>
          <w:b/>
          <w:b/>
          <w:sz w:val="32"/>
          <w:szCs w:val="32"/>
        </w:rPr>
      </w:pPr>
      <w:r>
        <w:rPr>
          <w:rFonts w:cs="Arial" w:ascii="Arial" w:hAnsi="Arial"/>
          <w:sz w:val="32"/>
          <w:szCs w:val="32"/>
        </w:rPr>
        <w:t>The need for DND Search and Rescue based in St. John’s</w:t>
      </w:r>
    </w:p>
    <w:p>
      <w:pPr>
        <w:pStyle w:val="Normal"/>
        <w:numPr>
          <w:ilvl w:val="0"/>
          <w:numId w:val="1"/>
        </w:numPr>
        <w:spacing w:lineRule="auto" w:line="360"/>
        <w:rPr>
          <w:rFonts w:ascii="Arial" w:hAnsi="Arial" w:cs="Arial"/>
          <w:sz w:val="32"/>
          <w:szCs w:val="32"/>
        </w:rPr>
      </w:pPr>
      <w:r>
        <w:rPr>
          <w:rFonts w:cs="Arial" w:ascii="Arial" w:hAnsi="Arial"/>
          <w:sz w:val="32"/>
          <w:szCs w:val="32"/>
        </w:rPr>
        <w:t>Individual safety issues with current offshore trav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1. Concerns with the Mandate and Terms of Reference of the Inquiry</w:t>
      </w: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sz w:val="32"/>
          <w:szCs w:val="32"/>
          <w:lang w:val="en-US"/>
        </w:rPr>
      </w:pPr>
      <w:r>
        <w:rPr>
          <w:rFonts w:cs="Arial" w:ascii="Arial" w:hAnsi="Arial"/>
          <w:sz w:val="32"/>
          <w:szCs w:val="32"/>
        </w:rPr>
        <w:t>I am troubled by the limitations that were placed on the commissioner in the general terms of reference, referring as they do to the commissioner is not being able to</w:t>
      </w:r>
      <w:r>
        <w:rPr>
          <w:rFonts w:cs="Arial" w:ascii="Arial" w:hAnsi="Arial"/>
          <w:sz w:val="32"/>
          <w:szCs w:val="32"/>
          <w:lang w:val="en-US"/>
        </w:rPr>
        <w:t xml:space="preserve"> examine the provision by the Government of Canada (Department of National Defense) of Search and Rescue facilities for all marine incidents and the location of such facilities within the province of Newfoundland and Labrador.</w:t>
      </w:r>
    </w:p>
    <w:p>
      <w:pPr>
        <w:pStyle w:val="Normal"/>
        <w:autoSpaceDE w:val="false"/>
        <w:spacing w:lineRule="auto" w:line="360"/>
        <w:rPr>
          <w:rFonts w:ascii="Arial" w:hAnsi="Arial" w:cs="Arial"/>
          <w:sz w:val="32"/>
          <w:szCs w:val="32"/>
          <w:lang w:val="en-US"/>
        </w:rPr>
      </w:pPr>
      <w:r>
        <w:rPr>
          <w:rFonts w:cs="Arial" w:ascii="Arial" w:hAnsi="Arial"/>
          <w:sz w:val="32"/>
          <w:szCs w:val="32"/>
          <w:lang w:val="en-US"/>
        </w:rPr>
      </w:r>
    </w:p>
    <w:p>
      <w:pPr>
        <w:pStyle w:val="Normal"/>
        <w:autoSpaceDE w:val="false"/>
        <w:spacing w:lineRule="auto" w:line="360"/>
        <w:rPr/>
      </w:pPr>
      <w:r>
        <w:rPr>
          <w:rFonts w:cs="Arial" w:ascii="Arial" w:hAnsi="Arial"/>
          <w:sz w:val="32"/>
          <w:szCs w:val="32"/>
          <w:lang w:val="en-US"/>
        </w:rPr>
        <w:t>My federal colleague, MP Jack Harris called this situation in his presentation to this Commission “preposterous” and I certainly want to second that opinion.</w:t>
      </w:r>
    </w:p>
    <w:p>
      <w:pPr>
        <w:pStyle w:val="Normal"/>
        <w:autoSpaceDE w:val="false"/>
        <w:spacing w:lineRule="auto" w:line="360"/>
        <w:rPr>
          <w:rFonts w:ascii="Arial" w:hAnsi="Arial" w:cs="Arial"/>
          <w:sz w:val="32"/>
          <w:szCs w:val="32"/>
          <w:lang w:val="en-US"/>
        </w:rPr>
      </w:pPr>
      <w:r>
        <w:rPr>
          <w:rFonts w:cs="Arial" w:ascii="Arial" w:hAnsi="Arial"/>
          <w:sz w:val="32"/>
          <w:szCs w:val="32"/>
          <w:lang w:val="en-US"/>
        </w:rPr>
      </w:r>
    </w:p>
    <w:p>
      <w:pPr>
        <w:pStyle w:val="Normal"/>
        <w:spacing w:lineRule="auto" w:line="360"/>
        <w:rPr/>
      </w:pPr>
      <w:r>
        <w:rPr>
          <w:rFonts w:cs="Arial" w:ascii="Arial" w:hAnsi="Arial"/>
          <w:sz w:val="32"/>
          <w:szCs w:val="32"/>
        </w:rPr>
        <w:t>When the oil and gas industry in this province was in its infancy, and we were dealing with the Ocean Ranger disaster, a recommendation of the Royal Commission ― recommendation 56 ― was “that there be required a full time search and rescue dedicated helicopter, provided either by government or industry, fully equipped to search and rescue standards, stationed at the airport nearest to ongoing offshore drilling operations, and that it be readily available to perform all aspects of rescu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e know this recommendation has never been put in plac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t is, as Jack Harris says, preposterous that the commissioner be stopped from looking into this matt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sz w:val="32"/>
          <w:szCs w:val="32"/>
        </w:rPr>
      </w:pPr>
      <w:r>
        <w:rPr>
          <w:rFonts w:cs="Arial" w:ascii="Arial" w:hAnsi="Arial"/>
          <w:sz w:val="32"/>
          <w:szCs w:val="32"/>
        </w:rPr>
        <w:t>I applaud the commissioner’s move to ask the Department of National Defence to testify, and I encourage him to continue to “push the envelope” of his mandate. The safety of people who have to travel to work in helicopters demands i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t>Purpose of the Inquiry</w:t>
      </w:r>
    </w:p>
    <w:p>
      <w:pPr>
        <w:pStyle w:val="Normal"/>
        <w:autoSpaceDE w:val="false"/>
        <w:spacing w:lineRule="auto" w:line="360"/>
        <w:rPr>
          <w:rFonts w:ascii="Arial" w:hAnsi="Arial" w:cs="Arial"/>
          <w:sz w:val="32"/>
          <w:szCs w:val="32"/>
          <w:lang w:val="en-US"/>
        </w:rPr>
      </w:pPr>
      <w:r>
        <w:rPr>
          <w:rFonts w:cs="Arial" w:ascii="Arial" w:hAnsi="Arial"/>
          <w:sz w:val="32"/>
          <w:szCs w:val="32"/>
          <w:lang w:val="en-US"/>
        </w:rPr>
      </w:r>
    </w:p>
    <w:p>
      <w:pPr>
        <w:pStyle w:val="Normal"/>
        <w:autoSpaceDE w:val="false"/>
        <w:spacing w:lineRule="auto" w:line="360"/>
        <w:rPr/>
      </w:pPr>
      <w:r>
        <w:rPr>
          <w:rFonts w:cs="Arial" w:ascii="Arial" w:hAnsi="Arial"/>
          <w:sz w:val="32"/>
          <w:szCs w:val="32"/>
          <w:lang w:val="en-US"/>
        </w:rPr>
        <w:t>I was also interested in the wording found in the commissioner’s terms of reference, regarding the purpose of this inquiry. To quote the section: “to determine what improvements can be made so that the</w:t>
      </w:r>
    </w:p>
    <w:p>
      <w:pPr>
        <w:pStyle w:val="Normal"/>
        <w:autoSpaceDE w:val="false"/>
        <w:spacing w:lineRule="auto" w:line="360"/>
        <w:rPr>
          <w:rFonts w:ascii="Arial" w:hAnsi="Arial" w:cs="Arial"/>
          <w:b/>
          <w:b/>
          <w:sz w:val="32"/>
          <w:szCs w:val="32"/>
        </w:rPr>
      </w:pPr>
      <w:r>
        <w:rPr>
          <w:rFonts w:cs="Arial" w:ascii="Arial" w:hAnsi="Arial"/>
          <w:sz w:val="32"/>
          <w:szCs w:val="32"/>
          <w:lang w:val="en-US"/>
        </w:rPr>
        <w:t xml:space="preserve">Board can determine that the risks of helicopter transportation of offshore workers is (sic) as low as is </w:t>
      </w:r>
      <w:r>
        <w:rPr>
          <w:rFonts w:cs="Arial" w:ascii="Arial" w:hAnsi="Arial"/>
          <w:b/>
          <w:sz w:val="32"/>
          <w:szCs w:val="32"/>
          <w:lang w:val="en-US"/>
        </w:rPr>
        <w:t>reasonably practicable</w:t>
      </w:r>
      <w:r>
        <w:rPr>
          <w:rFonts w:cs="Arial" w:ascii="Arial" w:hAnsi="Arial"/>
          <w:sz w:val="32"/>
          <w:szCs w:val="32"/>
          <w:lang w:val="en-US"/>
        </w:rPr>
        <w:t xml:space="preserve"> in the Newfoundland and Labrador Offshore Area.”</w:t>
      </w:r>
    </w:p>
    <w:p>
      <w:pPr>
        <w:pStyle w:val="Normal"/>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3690" w:leader="none"/>
        </w:tabs>
        <w:spacing w:lineRule="auto" w:line="360"/>
        <w:rPr/>
      </w:pPr>
      <w:r>
        <w:rPr>
          <w:rFonts w:cs="Arial" w:ascii="Arial" w:hAnsi="Arial"/>
          <w:sz w:val="32"/>
          <w:szCs w:val="32"/>
        </w:rPr>
        <w:t xml:space="preserve">I found the term “reasonably practicable” concerning, as it provides vague guidance at best. </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t xml:space="preserve">With respect, I would ask that the commissioner focus on the term “reasonably practicable.”  </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pPr>
      <w:r>
        <w:rPr>
          <w:rFonts w:cs="Arial" w:ascii="Arial" w:hAnsi="Arial"/>
          <w:sz w:val="32"/>
          <w:szCs w:val="32"/>
        </w:rPr>
        <w:t>I believe a lot of what can come out of this inquiry will depend on how the commissioner interprets that phrase.</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One person’s reasonable is another’s unnecessary risk. Should ‘reasonably practicable’ be viewed in terms of profit margins or bottom lin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e NDP believes financial considerations should never be a deciding factor in considering employee safet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ach employee should be given every possible advantage to survive in an emergency situation.  This is especially true for this province’s offshore oil industr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Oil Wealth – So Much Owed To So Few</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Our province has benefited mightily from offshore oil revenues. Government claims we are a “have” province for the first time in our 60-year association with Canad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Never in our 500-year history has this province been so wealth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e owe this wealth to the good fortune of discovering oil reserves off our shores.  We also owe it to the brave hard-working men and women who work the offshore platform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n simple numbers, there are roughly 1,200 offshore workers. In 2008-2009 the province earned $2.5 billion in revenue; the federal government, with its 8.5 per cent stake in just the Hibernia platform,  earned over $1 billion; and the oil companies have earned many billions mor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It is inconceivable to me, in the face of all this wealth being generated by so few workers, that cost should </w:t>
      </w:r>
      <w:r>
        <w:rPr>
          <w:rFonts w:cs="Arial" w:ascii="Arial" w:hAnsi="Arial"/>
          <w:i/>
          <w:sz w:val="32"/>
          <w:szCs w:val="32"/>
        </w:rPr>
        <w:t>ever</w:t>
      </w:r>
      <w:r>
        <w:rPr>
          <w:rFonts w:cs="Arial" w:ascii="Arial" w:hAnsi="Arial"/>
          <w:sz w:val="32"/>
          <w:szCs w:val="32"/>
        </w:rPr>
        <w:t xml:space="preserve"> be a consideration in evaluating worker safety ― </w:t>
      </w:r>
      <w:r>
        <w:rPr>
          <w:rFonts w:cs="Arial" w:ascii="Arial" w:hAnsi="Arial"/>
          <w:i/>
          <w:sz w:val="32"/>
          <w:szCs w:val="32"/>
        </w:rPr>
        <w:t>especially</w:t>
      </w:r>
      <w:r>
        <w:rPr>
          <w:rFonts w:cs="Arial" w:ascii="Arial" w:hAnsi="Arial"/>
          <w:sz w:val="32"/>
          <w:szCs w:val="32"/>
        </w:rPr>
        <w:t xml:space="preserve"> when it comes to offshore trav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The people of Newfoundland and Labrador owe these workers our absolute, unwavering commitment to their personal safety ― no matter the cos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submit that every safety precaution, every safety measure and every enhancement to safety and all training are “reasonably practicable” and I hope the commissioner will interpret that phrase the same wa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2. The Need for a Culture of Safe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 xml:space="preserve">After the crash of Cougar Flight 491, safety issues regarding offshore helicopter travel began to be discussed in the media, brought up by people working offshore who had harboured these concerns for some tim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We heard of survival suits that don’t fit, worries about auxiliary fuel tanks carried inside the helicopter with passengers, and testimony from the sole survivor regarding his doubts about survival training given to work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Perhaps these issues were not contributing factors to this particular incident, but at another time in another circumstance each of these safety issues could be the cause of a traged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is sudden outpouring indicated to me a problem with the offshore work culture.</w:t>
      </w:r>
    </w:p>
    <w:p>
      <w:pPr>
        <w:pStyle w:val="Normal"/>
        <w:spacing w:lineRule="auto" w:line="360"/>
        <w:rPr/>
      </w:pPr>
      <w:r>
        <w:rPr>
          <w:rFonts w:cs="Arial" w:ascii="Arial" w:hAnsi="Arial"/>
          <w:sz w:val="32"/>
          <w:szCs w:val="32"/>
        </w:rPr>
        <w:t>Since the crash I have been approached privately ― through e-mail, by telephone and in person ― by offshore workers who have concerns for their safety but fear that speaking out will cost them their job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I understand it can be seen as unfair to level allegations against oil companies, or helicopter companies using anonymous complainants. An organization accused in public has the right to question and cross-examine its accuser.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Yet the fact remains that I have been approached by offshore workers who spoke of their concerns, and of their worries about speaking out publicl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ave been told of terrifying near misses while attempting to land in fog at the rigs, of stressful sudden returns to St. John’s by helicopters with no real information given to passengers on what was wrong, only to be told to board another helicopter to fly out to their workplace.</w:t>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sz w:val="32"/>
          <w:szCs w:val="32"/>
        </w:rPr>
      </w:pPr>
      <w:r>
        <w:rPr>
          <w:rFonts w:cs="Arial" w:ascii="Arial" w:hAnsi="Arial"/>
          <w:sz w:val="32"/>
          <w:szCs w:val="32"/>
        </w:rPr>
        <w:t>As one person put it to me:</w:t>
      </w:r>
    </w:p>
    <w:p>
      <w:pPr>
        <w:pStyle w:val="NormalWeb"/>
        <w:spacing w:lineRule="auto" w:line="360"/>
        <w:rPr/>
      </w:pPr>
      <w:r>
        <w:rPr>
          <w:sz w:val="32"/>
          <w:szCs w:val="32"/>
        </w:rPr>
        <w:t>“</w:t>
      </w:r>
      <w:r>
        <w:rPr>
          <w:rFonts w:cs="Arial" w:ascii="Arial" w:hAnsi="Arial"/>
          <w:sz w:val="32"/>
          <w:szCs w:val="32"/>
        </w:rPr>
        <w:t>Passengers who are subjected to this stress should be able to reject further travel that day with no pay loss. Passengers at Cougar have returned (to St. John’s)  . . . , and then loaded unto another helicopter for offshore travel. When do (sic) the stress and hardship incurred by the passengers enter the equation? Now would be a great time don't you think to give this issue the professional respect it deserves?”</w:t>
      </w:r>
    </w:p>
    <w:p>
      <w:pPr>
        <w:pStyle w:val="Normal"/>
        <w:spacing w:lineRule="auto" w:line="360"/>
        <w:rPr>
          <w:rFonts w:ascii="Arial" w:hAnsi="Arial" w:cs="Arial"/>
          <w:sz w:val="32"/>
          <w:szCs w:val="32"/>
        </w:rPr>
      </w:pPr>
      <w:r>
        <w:rPr>
          <w:rFonts w:cs="Arial" w:ascii="Arial" w:hAnsi="Arial"/>
          <w:sz w:val="32"/>
          <w:szCs w:val="32"/>
        </w:rPr>
        <w:t>Each of these issues could have been, and should have been, identified, addressed and resolved as part of ongoing safety reviews, not surfacing as anonymous e-mails or phone calls to an MHA they hope is going to be able to speak on their behalf.</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Nevertheless, the fact that I </w:t>
      </w:r>
      <w:r>
        <w:rPr>
          <w:rFonts w:cs="Arial" w:ascii="Arial" w:hAnsi="Arial"/>
          <w:i/>
          <w:sz w:val="32"/>
          <w:szCs w:val="32"/>
        </w:rPr>
        <w:t>am</w:t>
      </w:r>
      <w:r>
        <w:rPr>
          <w:rFonts w:cs="Arial" w:ascii="Arial" w:hAnsi="Arial"/>
          <w:sz w:val="32"/>
          <w:szCs w:val="32"/>
        </w:rPr>
        <w:t xml:space="preserve"> approached like this speaks to the work culture that exists offshore ― often a culture of secrecy and fear of reprisa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Such a culture is the antithesis of what is needed to ensure that all safety concerns, from the frivolous to the serious, are aired, discussed and resolved in an atmosphere of complete openness and trust.</w:t>
      </w:r>
    </w:p>
    <w:p>
      <w:pPr>
        <w:pStyle w:val="NormalWeb"/>
        <w:spacing w:lineRule="auto" w:line="360"/>
        <w:rPr/>
      </w:pPr>
      <w:r>
        <w:rPr>
          <w:rFonts w:cs="Arial" w:ascii="Arial" w:hAnsi="Arial"/>
          <w:sz w:val="32"/>
          <w:szCs w:val="32"/>
        </w:rPr>
        <w:t>Officials with the CNLOPB have stated to this Inquiry that since 1997 when the Hibernia oil platform began working, they have been made aware of 178 concerns about the helicopters, performed 261 safety audits or inspections of the oil industry's offshore operations, and found no significant safety concerns with helicopter safety.</w:t>
      </w:r>
    </w:p>
    <w:p>
      <w:pPr>
        <w:pStyle w:val="NormalWeb"/>
        <w:spacing w:lineRule="auto" w:line="360"/>
        <w:rPr>
          <w:rFonts w:ascii="Arial" w:hAnsi="Arial" w:cs="Arial"/>
          <w:sz w:val="32"/>
          <w:szCs w:val="32"/>
        </w:rPr>
      </w:pPr>
      <w:r>
        <w:rPr>
          <w:rFonts w:cs="Arial" w:ascii="Arial" w:hAnsi="Arial"/>
          <w:sz w:val="32"/>
          <w:szCs w:val="32"/>
        </w:rPr>
        <w:t>This information seems to be at odds with what we are learning about such issues as survival suits, safety training, and other aspects of helicopter travel offshore.</w:t>
      </w:r>
    </w:p>
    <w:p>
      <w:pPr>
        <w:pStyle w:val="NormalWeb"/>
        <w:spacing w:lineRule="auto" w:line="360"/>
        <w:rPr>
          <w:rFonts w:ascii="Arial" w:hAnsi="Arial" w:cs="Arial"/>
          <w:sz w:val="32"/>
          <w:szCs w:val="32"/>
        </w:rPr>
      </w:pPr>
      <w:r>
        <w:rPr>
          <w:rFonts w:cs="Arial" w:ascii="Arial" w:hAnsi="Arial"/>
          <w:sz w:val="32"/>
          <w:szCs w:val="32"/>
        </w:rPr>
        <w:t>I have heard many concerns raised regarding safety issues in all areas of the offshore, including helicopter safety. Many of these concerns were raised by people who said they don’t trust their employers, or in some cases, the regulator (the CNLOPB).</w:t>
      </w:r>
    </w:p>
    <w:p>
      <w:pPr>
        <w:pStyle w:val="NormalWeb"/>
        <w:spacing w:lineRule="auto" w:line="360"/>
        <w:rPr/>
      </w:pPr>
      <w:r>
        <w:rPr>
          <w:rFonts w:cs="Arial" w:ascii="Arial" w:hAnsi="Arial"/>
          <w:sz w:val="32"/>
          <w:szCs w:val="32"/>
        </w:rPr>
        <w:t xml:space="preserve">Whatever the reason, this situation is unhealthy, and dangerous. It is not conducive to developing a healthy safety culture. </w:t>
      </w:r>
    </w:p>
    <w:p>
      <w:pPr>
        <w:pStyle w:val="NormalWeb"/>
        <w:spacing w:lineRule="auto" w:line="360"/>
        <w:rPr/>
      </w:pPr>
      <w:r>
        <w:rPr>
          <w:rFonts w:cs="Arial" w:ascii="Arial" w:hAnsi="Arial"/>
          <w:sz w:val="32"/>
          <w:szCs w:val="32"/>
        </w:rPr>
        <w:t>There needs to be change.</w:t>
      </w:r>
    </w:p>
    <w:p>
      <w:pPr>
        <w:pStyle w:val="NormalWeb"/>
        <w:spacing w:lineRule="auto" w:line="360"/>
        <w:rPr/>
      </w:pPr>
      <w:r>
        <w:rPr>
          <w:rFonts w:cs="Arial" w:ascii="Arial" w:hAnsi="Arial"/>
          <w:sz w:val="32"/>
          <w:szCs w:val="32"/>
        </w:rPr>
        <w:t>There needs to be a complete overhaul of the offshore work culture, from an industry, labour, and government perspective, so that any worker anywhere can feel at anytime that he or she can speak openly, without fear of reprisal, about safety concerns.</w:t>
      </w:r>
    </w:p>
    <w:p>
      <w:pPr>
        <w:pStyle w:val="NormalWeb"/>
        <w:spacing w:lineRule="auto" w:line="360"/>
        <w:rPr/>
      </w:pPr>
      <w:r>
        <w:rPr>
          <w:rFonts w:cs="Arial" w:ascii="Arial" w:hAnsi="Arial"/>
          <w:sz w:val="32"/>
          <w:szCs w:val="32"/>
        </w:rPr>
        <w:t xml:space="preserve">I understand that my proposal extends far beyond the issue of offshore helicopter travel, which this Commission is investigating, but in order for people to feel safe on the helicopters that take them to their work offshore, they are going to need to feel they are a valued part of an industry-wide, ongoing, proactive safety culture. </w:t>
      </w:r>
    </w:p>
    <w:p>
      <w:pPr>
        <w:pStyle w:val="NormalWeb"/>
        <w:spacing w:lineRule="auto" w:line="360"/>
        <w:rPr/>
      </w:pPr>
      <w:r>
        <w:rPr>
          <w:rFonts w:cs="Arial" w:ascii="Arial" w:hAnsi="Arial"/>
          <w:sz w:val="32"/>
          <w:szCs w:val="32"/>
        </w:rPr>
        <w:t>I don’t think this has been the case in the past.  It won’t change without the complete and sincere efforts of everyone in industry.</w:t>
      </w:r>
    </w:p>
    <w:p>
      <w:pPr>
        <w:pStyle w:val="Normal"/>
        <w:spacing w:lineRule="auto" w:line="360"/>
        <w:rPr>
          <w:rFonts w:ascii="Arial" w:hAnsi="Arial" w:cs="Arial"/>
          <w:sz w:val="32"/>
          <w:szCs w:val="32"/>
        </w:rPr>
      </w:pPr>
      <w:r>
        <w:rPr>
          <w:rFonts w:cs="Arial" w:ascii="Arial" w:hAnsi="Arial"/>
          <w:sz w:val="32"/>
          <w:szCs w:val="32"/>
        </w:rPr>
        <w:t xml:space="preserve">Developing a more open safety culture will be a difficult goal to achieve, but it is essential if safety is to become an on-going, proactive issue. Safety must be </w:t>
      </w:r>
      <w:r>
        <w:rPr>
          <w:rFonts w:cs="Arial" w:ascii="Arial" w:hAnsi="Arial"/>
          <w:i/>
          <w:sz w:val="32"/>
          <w:szCs w:val="32"/>
        </w:rPr>
        <w:t>everyone’s</w:t>
      </w:r>
      <w:r>
        <w:rPr>
          <w:rFonts w:cs="Arial" w:ascii="Arial" w:hAnsi="Arial"/>
          <w:sz w:val="32"/>
          <w:szCs w:val="32"/>
        </w:rPr>
        <w:t xml:space="preserve"> responsibility.</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3. Biennial offshore safety conferen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One practical way an open safety culture could be fostered stems from a recommendation of the royal commission that looked into the Ocean Ranger tragedy. That report recommended “that the Government of Canada encourage and support the convening of a biennial conference on offshore safet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think this practice would be an excellent way for our local industry to become a world-leader in the area of offshore safety. I also believe an event like a regular conference would be a strong motivator for all stakeholders in the industry to work towards a healthier, more open safety cultur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A key component of a biennial safety conference would be offshore helicopter safety.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world looks to Norway as a leader in offshore oil practices ― how wonderful if a decade from now Newfoundland and Labrador were synonymous with offshore safety practices. All that is lacking is the wil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4. An independent Safety Board Separate from the CNLOPB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It is clear that the offshore oil industry needs to be regulated by a separate body responsible only for safety issu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Such is the case in Norwa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hile the recommendation of a separate safety board for the entire offshore goes far beyond the mandate of this Commission, this is as good a place to start the discussion as an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On January 1, 2004 the Norwegian government created the Petroleum Safety Authority. Its broad mandate gives it regulatory responsibility for safety, emergency preparedness and the working environment in all aspects of the country’s oil and gas activiti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sz w:val="32"/>
          <w:szCs w:val="32"/>
        </w:rPr>
      </w:pPr>
      <w:r>
        <w:rPr>
          <w:rFonts w:cs="Arial" w:ascii="Arial" w:hAnsi="Arial"/>
          <w:sz w:val="32"/>
          <w:szCs w:val="32"/>
        </w:rPr>
        <w:t>The Authority defines safety as embracing (and please note the order) “. . . three categories of loss – human life, health and welfare, the natural environment, and financial investment and operational regularity</w:t>
      </w:r>
      <w:r>
        <w:rPr>
          <w:sz w:val="32"/>
          <w:szCs w:val="32"/>
        </w:rPr>
        <w:t>.”</w:t>
      </w:r>
    </w:p>
    <w:p>
      <w:pPr>
        <w:pStyle w:val="Normal"/>
        <w:spacing w:lineRule="auto" w:line="360"/>
        <w:rPr>
          <w:sz w:val="32"/>
          <w:szCs w:val="32"/>
        </w:rPr>
      </w:pPr>
      <w:r>
        <w:rPr>
          <w:sz w:val="32"/>
          <w:szCs w:val="32"/>
        </w:rPr>
      </w:r>
    </w:p>
    <w:p>
      <w:pPr>
        <w:pStyle w:val="Normal"/>
        <w:spacing w:lineRule="auto" w:line="360"/>
        <w:rPr>
          <w:rFonts w:ascii="Arial" w:hAnsi="Arial" w:cs="Arial"/>
          <w:sz w:val="32"/>
          <w:szCs w:val="32"/>
        </w:rPr>
      </w:pPr>
      <w:r>
        <w:rPr>
          <w:rFonts w:cs="Arial" w:ascii="Arial" w:hAnsi="Arial"/>
          <w:sz w:val="32"/>
          <w:szCs w:val="32"/>
        </w:rPr>
        <w:t>It works toward true and equal collaboration “between employers, unions and government as well as worker participation” noting that these goals are important cornerstones in efforts to establish and develop a high level of safety in the petroleum industr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Mr. Commissioner, such a commitment is what we need to provide to all who have to fly offshore to their jobs. They deserve this level of commitment, and it is our duty to provide i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estimony this week has shown that the oil industry cannot be trusted to instill safety procedures on their own. Earlier this week an oil company executive admitted to you that his company had taken too long to provide workers with a safety device ― a helicopter underwater escape breathing apparatus ― for those required to make helicopter flights.</w:t>
      </w:r>
    </w:p>
    <w:p>
      <w:pPr>
        <w:pStyle w:val="Normal"/>
        <w:spacing w:lineRule="auto" w:line="360"/>
        <w:rPr>
          <w:rFonts w:ascii="Arial" w:hAnsi="Arial" w:cs="Arial"/>
          <w:sz w:val="32"/>
          <w:szCs w:val="32"/>
        </w:rPr>
      </w:pPr>
      <w:r>
        <w:rPr>
          <w:rFonts w:cs="Arial" w:ascii="Arial" w:hAnsi="Arial"/>
          <w:sz w:val="32"/>
          <w:szCs w:val="32"/>
        </w:rPr>
        <w:t xml:space="preserve">This is an unacceptable situatio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e CNLOPB also shares some responsibility for this state of affairs. As the regulatory agency responsible for offshore safety, this safety feature should not have been allowed to take nine years and counting, by the oil company’s own admission, to be implemente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Others have reported that prior to this accident they had no idea that survival suit fit was an issu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However I first heard of the problems with the fit of survival suits at least ten years ago in my role as executive director of Women in Resource Developm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t was especially an issue for women, but also for many m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The CNLOPB is primarily a marketing and permit-granting body, and should not also be responsible for safety considerations concerning the offshore industry.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New Democrats have long recommended that offshore safety must be administered by an entirely independent agency charged with working equally with all sectors of the industr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afety must be the highest priorit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surest way to begin the long road to a healthy, open culture of safety in the offshore begins with an independent safety authority. It works in Norway.  We can make it work her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5. The need for DND Search and Rescue based in St. Joh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I would like to start this section of my presentation with a quote from someone I consider to be an authority on offshore helicopter safety ― the sole survivor of the disaster, Robert Deck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His calm testimony about the events of that day provided us all with a valuable picture of what happens when things go wrong on a helicopter flight to the oil rig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remember in particular one quote, when Decker was speaking of his time in the water after he escaped from the submerged helicopt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t>
      </w:r>
      <w:r>
        <w:rPr>
          <w:rFonts w:cs="Arial" w:ascii="Arial" w:hAnsi="Arial"/>
          <w:sz w:val="32"/>
          <w:szCs w:val="32"/>
        </w:rPr>
        <w:t>Then I guess I was anxious because I knew my only hope was rescue by a helicopter. Obviously when the helicopter came on scene I knew it was a Cougar helicopter ― I knew the colours ― I was expecting a big search and rescue yellow helicopter which I think anyone would probably anticipat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ecker’s expectation is the essence of common sense, spoken by a man who was recalling being injured and near death after the crash, afloat by himself in the North Atlantic.</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The fact is, despite the limitations placed on the Commission’s mandate, and despite the insistence by the federal government that they deem a dedicated Search and Rescue unit in St. John’s not “an option,” simple common sense dictates we need one ― and we need it right awa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though this issue has been portrayed as a political issue, it is not. It is an issue of common humanity, and an issue of common sens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is recommendation has been on the books, and ignored, for over 25 years. I pray we never have another offshore catastrophe. But if we do, we owe it to those who find themselves caught in it ― and their families ― that they can expect swift rescue from a dedicated unit based in St. Joh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Although as I mentioned earlier, I understand this issue is outside the commissioner’s mandate, I believe it must be mentioned here in this forum.</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s I mentioned earlier, this is a preposterous state of affairs. It must be addresse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Simple common sense dictates it. </w:t>
      </w:r>
    </w:p>
    <w:p>
      <w:pPr>
        <w:pStyle w:val="Normal"/>
        <w:spacing w:lineRule="auto" w:line="360"/>
        <w:rPr/>
      </w:pPr>
      <w:r>
        <w:rPr>
          <w:rFonts w:cs="Arial" w:ascii="Arial" w:hAnsi="Arial"/>
          <w:b/>
          <w:sz w:val="32"/>
          <w:szCs w:val="32"/>
        </w:rPr>
        <w:t>6. Individual Safety Issues with current offshore trave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Since the Cougar Flight 491 I have, as I have already mentioned, been approached by people inside the industry who have expressed to me concerns they have about offshore operations right now ― especially regarding helicopter trav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understand that the Commissioner, in order to be thorough and reliable, will have to take time in hearing and considering all presentations, and in rendering his decisio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is necessity is cold comfort to someone facing travelling today by helicopter when they have concerns about whether or not these craft are safe to travel on. We have heard from earlier testimony by the president of the Hibernia Management and Development Corporation that a few workers refused to fly on the helicopters when they heard Robert Decker’s testimon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hile I am not an expert on any technical aspect of search and rescue, I have listened carefully to those who have approached me with their concerns, and I believe there are a few issues regarding helicopter safety for those travelling offshore right now that I should raise here today, to put them into the realm of public debat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s late as this morning I received a telephone call from someone calling my attention to yet another issue regarding survival suits worn by workers travelling by helicopter to work offshor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is caller drew my attention to his concerns regarding the dangers of being in a survival suit fully submerged underwater. His contention is survival suits are not designed to be worn underwater, and could have been “instrumental” in the deaths of those travelling on Cougar Flight 491.</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ave no way of verifying whether his concerns are valid. I have no desire to cause unnecessary anguish for the families of the victim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Calls like this underscore my concerns that the current system for addressing offshore safety issues is not working.</w:t>
      </w:r>
    </w:p>
    <w:p>
      <w:pPr>
        <w:pStyle w:val="Normal"/>
        <w:spacing w:lineRule="auto" w:line="360"/>
        <w:rPr>
          <w:rFonts w:ascii="Arial" w:hAnsi="Arial" w:cs="Arial"/>
          <w:sz w:val="32"/>
          <w:szCs w:val="32"/>
        </w:rPr>
      </w:pPr>
      <w:r>
        <w:rPr>
          <w:rFonts w:cs="Arial" w:ascii="Arial" w:hAnsi="Arial"/>
          <w:sz w:val="32"/>
          <w:szCs w:val="32"/>
        </w:rPr>
        <w:t>Offshore workers should not have to call their MHAs with safety concerns. As I stated earlier, an independent safety board separate from the CNLOPB would be a more appropriate venu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I offer these issues in no particular order, and I bring them up solely because someone has seen fit to bring them to my attentio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rPr>
        <w:t>The March 12 Cougar Rescue:</w:t>
      </w:r>
      <w:r>
        <w:rPr>
          <w:rFonts w:cs="Arial" w:ascii="Arial" w:hAnsi="Arial"/>
          <w:sz w:val="32"/>
          <w:szCs w:val="32"/>
        </w:rPr>
        <w:t xml:space="preserve"> One issue raised to me concerns actions Cougar helicopter took on the day of the crash. While all of us applaud the heroic actions of the Cougar staff that day, the fact is they are not as well trained or prepared, nor could they expect to be, as a dedicated search and rescue team like the SAR-techs working for the Department of National Defenc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sz w:val="32"/>
          <w:szCs w:val="32"/>
        </w:rPr>
        <w:t>I understand that on the day of the crash, under the stress of the news that one of their helicopters was missing, technicians had to install the hoist that proved vital in saving Robert Decker’s life onto the Cougar rescue helicopter, and precious time was lost in the process.</w:t>
      </w:r>
      <w:r>
        <w:rPr>
          <w:rFonts w:cs="Arial" w:ascii="Arial" w:hAnsi="Arial"/>
          <w:b/>
          <w:sz w:val="32"/>
          <w:szCs w:val="32"/>
        </w:rPr>
        <w:t xml:space="preserve"> </w:t>
      </w:r>
    </w:p>
    <w:p>
      <w:pPr>
        <w:pStyle w:val="Normal"/>
        <w:spacing w:lineRule="auto" w:line="360"/>
        <w:rPr>
          <w:rFonts w:ascii="Arial" w:hAnsi="Arial" w:cs="Arial"/>
          <w:sz w:val="32"/>
          <w:szCs w:val="32"/>
        </w:rPr>
      </w:pPr>
      <w:r>
        <w:rPr>
          <w:rFonts w:cs="Arial" w:ascii="Arial" w:hAnsi="Arial"/>
          <w:sz w:val="32"/>
          <w:szCs w:val="32"/>
        </w:rPr>
        <w:t xml:space="preserve">No one judges these people, working as they did under tremendous stress. I wonder if any of us could say we would have acted nearly as well that day as the Cougar employees di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My point is, when it comes to a vital issue like emergency search and rescue, everything should be in place for immediate ac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Fully trained, dedicated professionals with helicopter fully ready, 24 hours a day, seven days a week, 365 days of the year for search and rescue are the least any offshore worker should expec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need for a top class, state-of-the-art search and rescue facility stationed in St. John’s, dedicated primarily to the offshore oil industry, is obviou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t should be do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Cougar Colours:</w:t>
      </w:r>
      <w:r>
        <w:rPr>
          <w:rFonts w:cs="Arial" w:ascii="Arial" w:hAnsi="Arial"/>
          <w:sz w:val="32"/>
          <w:szCs w:val="32"/>
        </w:rPr>
        <w:t xml:space="preserve"> Another issue raised with me by a concerned employee refers to the Cougar colours. </w:t>
      </w:r>
      <w:r>
        <w:rPr>
          <w:rFonts w:cs="Arial" w:ascii="Arial" w:hAnsi="Arial"/>
          <w:i/>
          <w:sz w:val="32"/>
          <w:szCs w:val="32"/>
        </w:rPr>
        <w:t xml:space="preserve"> </w:t>
      </w:r>
      <w:r>
        <w:rPr>
          <w:rFonts w:cs="Arial" w:ascii="Arial" w:hAnsi="Arial"/>
          <w:sz w:val="32"/>
          <w:szCs w:val="32"/>
        </w:rPr>
        <w:t>I think anyone in this province now recognizes the blue and white pattern of the Cougar helicopt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ave been made aware of concerns regarding the company’s colou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lue and white are not colours that stand out in the North Atlantic. I have had people contacting me to ask why Cougar does not adopt colours that are brighter, and stand out more against the background of the North Atlantic.</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espite all the modern technology available to locate aircraft, it would seem that brightly painted helicopters would be easier to locate, both during regular operations and in the case of an accid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This is even more the case for night flights. As night flying has gradually returned to Cougar’s schedule, the risk of a crash at night has returne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t seems obvious that a blue and white coloured helicopter would be much harder to spot at night than a brightly coloured o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t>I couldn’t help but notice during the news reports at the time of the accident, the flaming red used on helicopters in the North Se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The “milk run”: </w:t>
      </w:r>
      <w:r>
        <w:rPr>
          <w:rFonts w:cs="Arial" w:ascii="Arial" w:hAnsi="Arial"/>
          <w:sz w:val="32"/>
          <w:szCs w:val="32"/>
        </w:rPr>
        <w:t>It is common practice for helicopters to travel to more than one platform on their travels to and from the offshore oil patch.</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ave spoken with people who have told me that the repeated landings and take-offs are very stressful to them, and they suggested that helicopters make only dedicated flights to and from one destination. They suggest this practice would lower their exposure to an accident ― as take off and landing on the rigs are high risk activities, and would also reduce pilot stress, a contributing factor to possible pilot error.</w:t>
      </w:r>
    </w:p>
    <w:p>
      <w:pPr>
        <w:pStyle w:val="Normal"/>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Referring back to my earlier comments on the need for a more open work culture in the offshore industry, it is a sad comment on the existing offshore work culture that people feel it necessary to approach their MHA anonymously, or privately, with their concer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hope all stakeholders can agree this situation must change.</w:t>
      </w:r>
      <w:r>
        <w:br w:type="page"/>
      </w:r>
    </w:p>
    <w:p>
      <w:pPr>
        <w:pStyle w:val="Normal"/>
        <w:tabs>
          <w:tab w:val="clear" w:pos="720"/>
          <w:tab w:val="left" w:pos="3690" w:leader="none"/>
        </w:tabs>
        <w:spacing w:lineRule="auto" w:line="360"/>
        <w:rPr>
          <w:rFonts w:ascii="Arial" w:hAnsi="Arial" w:cs="Arial"/>
          <w:b/>
          <w:b/>
          <w:sz w:val="32"/>
          <w:szCs w:val="32"/>
        </w:rPr>
      </w:pPr>
      <w:r>
        <w:rPr>
          <w:rFonts w:cs="Arial" w:ascii="Arial" w:hAnsi="Arial"/>
          <w:b/>
          <w:sz w:val="32"/>
          <w:szCs w:val="32"/>
        </w:rPr>
        <w:t>Conclusion</w:t>
      </w:r>
    </w:p>
    <w:p>
      <w:pPr>
        <w:pStyle w:val="Normal"/>
        <w:tabs>
          <w:tab w:val="clear" w:pos="720"/>
          <w:tab w:val="left" w:pos="3690" w:leader="none"/>
        </w:tabs>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32"/>
          <w:szCs w:val="32"/>
        </w:rPr>
        <w:t>Mr. Commissioner, as you listen to all the people who participate in this inquiry, I know you have the considerations of the men and women who fly in helicopters to their jobs offshore first and foremost in your min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know too you have a deep understanding of the hopes and fears of the families and loved ones of those offshore work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I hope you interpret your mandate broadly, showing a concern for the people your inquiry was struck to protect over the concerns of the officials who drafted your terms of referenc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suspect I, and the public, will appreciate i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ope you will interpret the phrase “reasonably practicable” very generously in favour of providing whatever it takes to ensure the maximum safety of offshore helicopter trav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ope you will think of the great wealth generated from the efforts of the relatively small number of people working offshore, and realize that resources exist to ensure that risk is minimized as much as possibl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hope you will not be too swayed by the bottom line. Even if expensive new safety practices are necessary, the oil companies and government will still make plenty of profit from their ventur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ope you will see that my concerns regarding the need to change the offshore work culture must be addressed, and that this change is especially important with regard to offshore helicopter trav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hope you will see the need for independent, public monitoring of offshore helicopter trav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hope you will address the ongoing debate regarding the need for a dedicated publicly funded search and rescue unit based in St. John’s. I think the families and workers are expecting it of you.</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t>And lastly I hope you will be able to look into the individual safety considerations I have mentioned today.</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t xml:space="preserve">I wish you luck in the completion of your inquiry and in the writing of your report. </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t>I know the people of Newfoundland and Labrador in general, and the men and women who work in our province’s offshore oil industry and fly in helicopters to get to work, and their families and loved ones, have great faith in what you are doing.</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pPr>
      <w:r>
        <w:rPr>
          <w:rFonts w:cs="Arial" w:ascii="Arial" w:hAnsi="Arial"/>
          <w:sz w:val="32"/>
          <w:szCs w:val="32"/>
        </w:rPr>
        <w:t>I, as do they, look forward to reading you deliberations and recommendations.</w:t>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3690" w:leader="none"/>
        </w:tabs>
        <w:spacing w:lineRule="auto" w:line="360"/>
        <w:rPr>
          <w:rFonts w:ascii="Arial" w:hAnsi="Arial" w:cs="Arial"/>
          <w:sz w:val="32"/>
          <w:szCs w:val="32"/>
        </w:rPr>
      </w:pPr>
      <w:r>
        <w:rPr>
          <w:rFonts w:cs="Arial" w:ascii="Arial" w:hAnsi="Arial"/>
          <w:sz w:val="32"/>
          <w:szCs w:val="32"/>
        </w:rPr>
        <w:t>Thank you.</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XHIBIT/P-00137</w:t>
    </w:r>
  </w:p>
  <w:p>
    <w:pPr>
      <w:pStyle w:val="Header"/>
      <w:rPr>
        <w:b/>
        <w:b/>
        <w:i/>
        <w:i/>
      </w:rPr>
    </w:pPr>
    <w:r>
      <w:rPr>
        <w:b/>
        <w:i/>
      </w:rPr>
    </w:r>
  </w:p>
  <w:p>
    <w:pPr>
      <w:pStyle w:val="Head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74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0pt,216pt" stroked="t" o:allowincell="f" style="position:absolute">
              <v:stroke color="black" weight="9360" joinstyle="miter" endcap="flat"/>
              <v:fill o:detectmouseclick="t" on="false"/>
              <w10:wrap type="none"/>
            </v:line>
          </w:pict>
        </mc:Fallback>
      </mc:AlternateContent>
    </w:r>
    <w:r>
      <w:rPr>
        <w:i/>
      </w:rPr>
      <w:t xml:space="preserve">Presentation to the Offshore Helicopter Safety Inquiry: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i/>
      </w:rPr>
      <w:t xml:space="preserve">     </w:t>
      <w:tab/>
      <w:t xml:space="preserve">  </w:t>
    </w:r>
  </w:p>
  <w:p>
    <w:pPr>
      <w:pStyle w:val="Header"/>
      <w:rPr>
        <w:i/>
        <w:i/>
      </w:rPr>
    </w:pPr>
    <w:r>
      <w:rPr>
        <w:i/>
      </w:rPr>
      <w:t>Lorraine Michael, MHA, Signal Hill – Quidi Vidi, Leader, New Democratic Party</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rPr>
        <w:b w:val="false"/>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7:00Z</dcterms:created>
  <dc:creator>IvanMorgan</dc:creator>
  <dc:description/>
  <cp:keywords/>
  <dc:language>en-US</dc:language>
  <cp:lastModifiedBy>Jeanette.Fleming</cp:lastModifiedBy>
  <cp:lastPrinted>2010-01-14T12:37:00Z</cp:lastPrinted>
  <dcterms:modified xsi:type="dcterms:W3CDTF">2010-01-14T17:32:00Z</dcterms:modified>
  <cp:revision>3</cp:revision>
  <dc:subject/>
  <dc:title>I thank the Commission for the opportunity to give this presentation, and to say how honoured I am to be able to be a part of what I hope will become a turning point in the history of this province’s oil and gas development</dc:title>
</cp:coreProperties>
</file>